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d-Semester Evaluation Form for Ph.D. Courses (2 page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/Summer Term 20   - 20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D NO: ____________________ Name: 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pervisor(s)/Mentor: 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tline of work do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) Independent Study/Semina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b) Ph.D. Thesi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SECTION-II EVALUATION &amp; GRADING BY SUPERVISOR(S)/MENT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BITS C 797T Ph.D. Semina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ed Mid-Semester Grade: </w:t>
        <w:tab/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. BITS C799T Ph.D. THESI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ed Mid-semester Grade:  </w:t>
        <w:tab/>
      </w:r>
      <w:r>
        <w:rPr>
          <w:rFonts w:cs="Calibri" w:ascii="Calibri" w:hAnsi="Calibri"/>
          <w:b/>
        </w:rPr>
        <w:t>Satisfactory/Unsatisfactory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marks, if an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 </w:t>
        <w:tab/>
        <w:tab/>
        <w:tab/>
        <w:t xml:space="preserve">   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>Signature of Supervisor(s)/Ment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ctions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candidate should fill Section-I and submit form to his/her supervisor(s)/mento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upervisor/mentor should evaluate the performance and suggest a grade (section-II) and return this form so as to reach ARD on or before the specified da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ttach extra sheets, if needed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ike – off courses not registered in a particular semester/ter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(Cont…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aching Practice Cours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/Summer Term 20   - 2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D NO: ____________________ Name: 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pervisor(s)/Mentor: 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TION-I (To be filled by the candidate)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ails of lectures delivered i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en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tle of Lectu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/>
        <w:t>SECTION-II (Evaluation and grading by Instructor-in-charg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2"/>
        <w:gridCol w:w="1510"/>
        <w:gridCol w:w="1216"/>
        <w:gridCol w:w="1189"/>
        <w:gridCol w:w="161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ightage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es/marks awarded fo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ent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i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n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 to litera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all Grade/Mark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Recommended MID Semester Grade: </w:t>
      </w:r>
      <w:r>
        <w:rPr>
          <w:rFonts w:cs="Calibri" w:ascii="Calibri" w:hAnsi="Calibri"/>
          <w:b/>
          <w:bCs/>
        </w:rPr>
        <w:t>Above Average/Average/Below Averag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ervisor(s) /Mentor</w:t>
        <w:tab/>
        <w:tab/>
        <w:tab/>
        <w:tab/>
        <w:tab/>
        <w:t xml:space="preserve">Instructor-in-charge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ipc</dc:creator>
  <dc:description/>
  <dc:language>en-US</dc:language>
  <cp:lastModifiedBy>Student</cp:lastModifiedBy>
  <dcterms:modified xsi:type="dcterms:W3CDTF">2012-08-31T08:44:00Z</dcterms:modified>
  <cp:revision>2</cp:revision>
  <dc:subject/>
  <dc:title/>
</cp:coreProperties>
</file>